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4505</wp:posOffset>
                </wp:positionV>
                <wp:extent cx="918210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713"/>
                              <w:gridCol w:w="453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 ШМО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80" w:hanging="18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/Сибгатуллина М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80" w:hanging="18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 1 от  31 августа  2020 г.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ОУ «ООШ №6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/Закирова Г.С./    1 сентября 2020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Утверждено и введено в 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иректора МБОУ «ООШ №6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 31  августа 2020г. №1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/Ахметзянова Д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118.85pt;mso-wrap-distance-left:9pt;mso-wrap-distance-right:9pt;mso-wrap-distance-top:0pt;mso-wrap-distance-bottom:0pt;margin-top:38.1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713"/>
                        <w:gridCol w:w="453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ШМО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80" w:hanging="18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/Сибгатуллина М.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80" w:hanging="18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кол № 1 от  31 августа  2020 г.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ОУ «ООШ №6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/Закирова Г.С./    1 сентября 2020 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Утверждено и введено в действ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казом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д</w:t>
                            </w:r>
                            <w:r>
                              <w:rPr>
                                <w:rFonts w:eastAsia="Calibri"/>
                              </w:rPr>
                              <w:t>иректора МБОУ «ООШ №6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 31  августа 2020г. №1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ind w:right="-10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/Ахметзянова Д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Calibri"/>
          <w:b/>
          <w:sz w:val="32"/>
          <w:szCs w:val="32"/>
        </w:rPr>
        <w:t>учебного предмета «Литература» в 9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учителя русского языка и литературы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МБОУ «Основная общеобразовательная школа №6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хметзяновой Дании Гусман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1 от 31.08.2020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</w:rPr>
        <w:t>2020-2021 учебный год</w:t>
      </w:r>
    </w:p>
    <w:p>
      <w:pPr>
        <w:pStyle w:val="FR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здел 7. Календарно-тематическое поурочн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709"/>
        <w:gridCol w:w="3119"/>
        <w:gridCol w:w="4819"/>
        <w:gridCol w:w="992"/>
        <w:gridCol w:w="993"/>
      </w:tblGrid>
      <w:tr>
        <w:trPr>
          <w:trHeight w:val="56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9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3085" w:right="-391" w:firstLine="3119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533" w:right="-250" w:firstLine="533"/>
              <w:rPr/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Своеобразие изучения литературы в 9 классе. Периодизация литературного процесса. Литература и история. Литературные на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зисов,</w:t>
            </w:r>
          </w:p>
          <w:p>
            <w:pPr>
              <w:pStyle w:val="Normal"/>
              <w:rPr/>
            </w:pPr>
            <w:r>
              <w:rPr/>
              <w:t>обобщение читательского опы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сторико-литературного процесса, образную природу литературы как искусства. Уметь составлять тезисы и план прочитанного; владеть различными видами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ка эпохи Античности. </w:t>
            </w:r>
            <w:r>
              <w:rPr>
                <w:b/>
              </w:rPr>
              <w:t xml:space="preserve">Катулл. </w:t>
            </w:r>
            <w:r>
              <w:rPr/>
              <w:t>Стихотворения:</w:t>
            </w:r>
            <w:r>
              <w:rPr>
                <w:b/>
              </w:rPr>
              <w:t xml:space="preserve"> </w:t>
            </w:r>
            <w:r>
              <w:rPr/>
              <w:t>«Нет, ни одна средь женщин», «Нет, не надейся приязнь заслужи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лирики эпохи Античности. Уметь воспроизвести текст, 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нте «Божественная комедия». </w:t>
            </w:r>
            <w:r>
              <w:rPr/>
              <w:t>Трехчастная композиция как символ пути человека от заблуждения к ис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сообщения, различные виды чт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анализировать художественный текст; определять род и жанр произведен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/>
            </w:pPr>
            <w:r>
              <w:rPr/>
              <w:t>4</w:t>
            </w:r>
          </w:p>
          <w:p>
            <w:pPr>
              <w:pStyle w:val="Normal"/>
              <w:ind w:right="684" w:hanging="0"/>
              <w:rPr/>
            </w:pPr>
            <w:r>
              <w:rPr/>
            </w:r>
          </w:p>
          <w:p>
            <w:pPr>
              <w:pStyle w:val="Normal"/>
              <w:ind w:right="684" w:hanging="0"/>
              <w:rPr/>
            </w:pPr>
            <w:r>
              <w:rPr/>
            </w:r>
          </w:p>
          <w:p>
            <w:pPr>
              <w:pStyle w:val="Normal"/>
              <w:ind w:right="684" w:hanging="0"/>
              <w:rPr/>
            </w:pPr>
            <w:r>
              <w:rPr/>
            </w:r>
          </w:p>
          <w:p>
            <w:pPr>
              <w:pStyle w:val="Normal"/>
              <w:ind w:right="684" w:hanging="0"/>
              <w:rPr/>
            </w:pPr>
            <w:r>
              <w:rPr/>
              <w:t>5</w:t>
            </w:r>
          </w:p>
          <w:p>
            <w:pPr>
              <w:pStyle w:val="Normal"/>
              <w:ind w:right="684" w:hanging="0"/>
              <w:rPr/>
            </w:pPr>
            <w:r>
              <w:rPr/>
            </w:r>
          </w:p>
          <w:p>
            <w:pPr>
              <w:pStyle w:val="Normal"/>
              <w:ind w:right="684" w:hanging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во о полку Игореве» </w:t>
            </w:r>
            <w:r>
              <w:rPr/>
              <w:t>Жанр и композиция "Слова…". Система образов. Основная идея. Герои и позиция автора. Лиризм повеств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земля – центральный образ произведения. Образы русских князей. </w:t>
            </w:r>
          </w:p>
          <w:p>
            <w:pPr>
              <w:pStyle w:val="Normal"/>
              <w:jc w:val="both"/>
              <w:rPr/>
            </w:pPr>
            <w:r>
              <w:rPr/>
              <w:t>Значение произведения в истории русской культуры. Образ Яросла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ологический диктант №1</w:t>
            </w:r>
          </w:p>
          <w:p>
            <w:pPr>
              <w:pStyle w:val="Normal"/>
              <w:rPr/>
            </w:pPr>
            <w:r>
              <w:rPr/>
              <w:t>«Каково отношение автора «Слова» к своим героям?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наизусть 1</w:t>
            </w:r>
          </w:p>
          <w:p>
            <w:pPr>
              <w:pStyle w:val="Normal"/>
              <w:rPr/>
            </w:pPr>
            <w:r>
              <w:rPr/>
              <w:t>вступление или плач Ярослав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содержание и историческую основу “Слова …”.</w:t>
            </w:r>
          </w:p>
          <w:p>
            <w:pPr>
              <w:pStyle w:val="Normal"/>
              <w:rPr/>
            </w:pPr>
            <w:r>
              <w:rPr/>
              <w:t>Уметь анализировать образы, определять тематику и проблематику произведения, находить средства художественной выразительности в тексте «Слова», самостоятельно делать выводы, владеть диалогической и монологическ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М.В. Ломоносов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знь и творчество. Ода «На день восшествия на Всероссийский престол Ее Величества государыни Императрицы Елисаветы Петровны, 1747 года». Прославление в оде важнейших ценностей русского Просвещения: мира, родины, на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, беседа, работа с книгой, демонстрация, выразительное чтение, ана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понятие «классицизм», его основные черты; идейно-художественное своеобразие литературы  эпохи Просвещения. Идея гражданского служения, прославление величия и могущества Россий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а. Античность и классицизм. Сентиментализм как литературное направление. Зарождение в литературе антикрепостнической направленности. Уметь выразительно читать тексты стихотворений   М. В. Ломоно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овая эра русской поэзии -  творчество Г.Р. Держави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тихотворения Г.Р. Державина: «Фелица», «Бог», «Памятник», «Властителям и судиям». Временное и вечное, свобода, совесть, честь в лирике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 работа с книгой, демонстрац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новные вехи биографии  Г. Р. Державина, содержание стихотворения, черты слога и интонации. Уметь выразительно читать тексты стихотворений, анализировать образы, определять тематику и проблематику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-108" w:right="3010" w:firstLine="108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. Радищев. </w:t>
            </w:r>
            <w:r>
              <w:rPr>
                <w:shd w:fill="FFFFFF" w:val="clear"/>
              </w:rPr>
              <w:t>Подвиг писателя</w:t>
            </w:r>
            <w:r>
              <w:rPr/>
              <w:t>. Отражение просветительских взглядов автора в «Путешествии из Петербурга в Москв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очное чтение,  ана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новные этапы жизни и творчества Радищева, особенности просветительского классицизма. Уметь находить приметы жанра на конкретных прим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10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hd w:fill="FFFFFF" w:val="clear"/>
              </w:rPr>
              <w:t xml:space="preserve">А. Радищев. </w:t>
            </w:r>
            <w:r>
              <w:rPr>
                <w:shd w:fill="FFFFFF" w:val="clear"/>
              </w:rPr>
              <w:t>«Путешествие из Петербурга в Москву». Авторская позиция. Быт и нравы крепостнической Рус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Черты классицизма и сентиментализма в произведении. Жанр путе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черты языка и интонации, особенности жанра путешествия. Уметь анализировать образы, определять тематику и проблематику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>
                <w:color w:val="FF0000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Итоговый урок по разделу «Литература </w:t>
            </w:r>
            <w:r>
              <w:rPr>
                <w:caps/>
                <w:shd w:fill="FFFFFF" w:val="clear"/>
              </w:rPr>
              <w:t xml:space="preserve">XVIII </w:t>
            </w:r>
            <w:r>
              <w:rPr/>
              <w:t xml:space="preserve"> века».  Художественное и тематическое своеобразие русской литературы века </w:t>
            </w:r>
            <w:r>
              <w:rPr>
                <w:caps/>
                <w:shd w:fill="FFFFFF" w:val="clear"/>
              </w:rPr>
              <w:t xml:space="preserve">XVII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Устное сочин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«В чем гражданский подвиг Радищева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изученный материал, составлять таблицу. Владеть навыками письменной и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13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и тематическое своеобразие литературы 19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зия, проза, драматургия «Золотого века литерату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ставление ленты времени </w:t>
            </w:r>
            <w:r>
              <w:rPr/>
              <w:t>Лекция, аналитическая беседа; работа с текстом учеб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щие черты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 века; этапы формирования, жанры. Владеть различными вида-ми пересказа; участвовать в диалоге по проблемам; рассуждать о роли романтизма в русской литературе, владеть основными видами публичных выступлений; следовать этическим нормам и правилам ведения ди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15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</w:rPr>
              <w:t>В.А. Жуковский</w:t>
            </w:r>
            <w:r>
              <w:rPr/>
              <w:t xml:space="preserve">. Жизнь и творчество. </w:t>
            </w:r>
            <w:r>
              <w:rPr>
                <w:shd w:fill="FFFFFF" w:val="clear"/>
              </w:rPr>
              <w:t>Романтическая лирика начала 19 век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элегии «Море». Особенности поэтическ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разительное чтение произведения, проблемные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ых произведений; систему лирических образов.</w:t>
            </w:r>
          </w:p>
          <w:p>
            <w:pPr>
              <w:pStyle w:val="Normal"/>
              <w:rPr/>
            </w:pPr>
            <w:r>
              <w:rPr/>
              <w:t xml:space="preserve">Уметь выражать свое отношение к чувствам и мыслям автора; выявлять авторскую позицию основные черты и свойства романтизма в России. Знать особенности жанра </w:t>
            </w:r>
            <w:r>
              <w:rPr>
                <w:b/>
                <w:i/>
              </w:rPr>
              <w:t>эле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А.С. Грибоед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: личность и судьба. История создания комедии «Горе от у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а, таблицы, выборочный пересказ.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 к уро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А.С. Грибоедова и творческую историю комедии «Горе от ума», исторические сведения о Кавказе в 19 в; содержание изучаемого материала, его проблематику. Уметь выявлять авторскую позицию и свое отношение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rPr/>
            </w:pPr>
            <w:r>
              <w:rPr/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едия «Горе от ума».</w:t>
            </w:r>
            <w:r>
              <w:rPr/>
              <w:t xml:space="preserve"> Фамусов и его роль в произведении. Чтение и анализ 1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нологов, выразительное чтение по рол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материала;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Век нынешний и век минувший».</w:t>
            </w:r>
            <w:r>
              <w:rPr/>
              <w:t xml:space="preserve"> Нравственный конфликт в комедии. Анализ 2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материала; особенности нравственного конфликта, позицию автора к рассматриваемой проблеме. Уметь выделять смысловые части драматического произведения; выявлять авторскую позицию; выражать свое отношение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чалины блаженствуют на свете…» (Образ Молчал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 произведен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образа,</w:t>
            </w:r>
          </w:p>
          <w:p>
            <w:pPr>
              <w:pStyle w:val="Normal"/>
              <w:widowControl w:val="false"/>
              <w:rPr/>
            </w:pPr>
            <w:r>
              <w:rPr/>
              <w:t>сопоставление иллюстр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образа Молчалина. Уметь развернуто обосновывать суждения, приводить доказательства, используя цитат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умный ко всему». Кульминация конфликта. Трагедия Чац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Чтение наизусть № 2 </w:t>
            </w:r>
            <w:r>
              <w:rPr/>
              <w:t>(монолог Чацкого или Фамусова на выб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материала, особенности трагедии Чацкого. Уметь развернуто обосновывать суждения, приводить доказ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тво и традиции комедии «Горе от ума». Анализ 4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с учетом особенностей художественного метода; называть черты новаторства Грибоедова в создании комедии нов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названия комедии «Горе от ума». Проблема жан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комедии. Уметь глубоко анализировать художественный текст; сопоставлять эпизоды и сравнивать поступки и характеры героев; выражать свое отношение к прочитанному; владеть различными видами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е поколение в комедии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.</w:t>
            </w:r>
            <w:r>
              <w:rPr>
                <w:b/>
                <w:i/>
              </w:rPr>
              <w:t xml:space="preserve"> Тестовая работа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комедии. Уметь глубоко анализировать художественный текст; сопоставлять эпизоды и сравнивать поступки и характеры героев; выражать свое отношение к прочитанному; владеть различными видами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Гончаров. «Мильон терзаний». Обучение анализу критической стат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а, тезисов, конспектирование стать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критической статьей, отделять основную информацию от второстеп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шедшего житья подлейшие черты…». Мастерство Грибоедова-драматурга. Значение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бесед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изученного произведения. Уметь выбирать приметы стиля писателя, аргументировать свою точку зрения, применять свои знания в контрольном тест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Итого за 1 четверть 26 ч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7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отзыва о спектакле по пьесе А.С. Грибоедова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</w:rPr>
            </w:pPr>
            <w:r>
              <w:rPr/>
              <w:t>Сочи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(отзыв) по литературному произведению или просмотренному спектаклю, выби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.С. Пушкин. Жизнь и творче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</w:rPr>
              <w:t>Терминологический диктант № 2</w:t>
            </w:r>
          </w:p>
          <w:p>
            <w:pPr>
              <w:pStyle w:val="Normal"/>
              <w:widowControl w:val="false"/>
              <w:rPr/>
            </w:pPr>
            <w:r>
              <w:rPr/>
              <w:t>Лекция, конспект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кого пути А. С. Пушкина. Уметь владеть различными видами пересказа; участвовать в диалоге по заданной теме, делать сообщение о творчестве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ский период жизни. Вольнолюбивая лирика А.С. Пушкина. Стихотворения «Вольность», «Деревня», «К Чаадаев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Чтение наизусть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произведения. Уметь  анализировать поэтический текст; характеризовать особенности сюжета, делать сообщение о творчестве Пушкина по данному периоду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ссылка в жизни поэта. Стихотворения «К морю», «Погасло дневное светило». Анализ стихотворений. «Цыганы» (1824) Черты романтизма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стихотворений. Лекция, беседа, работа с книгой, демонстрац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произведения. Уметь анализировать поэтически текст; характеризовать особенности сюжета, делать сообщение о творчестве Пушкина по данному периоду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в Михайловском. Анализ стихотворений «Разговор книгопродавца с поэтом», «Пророк», «19 октября», «В Сиби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Презентация к уроку, организация совместной учеб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ых произведений. Уметь анализировать поэтический текст; характеризовать особенности сюжета, композиции, образов главных героев. Владеть монологическ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в лирике А.С. Пушкина («Храни меня, мой талисман», «Я помню чудное мгновенье», «Не пой, красавица, при мне», «Я вас любил…», «На холмах Грузии лежит ночная мгла», «Мадонна»). Адресаты лирики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стихотворений.</w:t>
            </w:r>
            <w:r>
              <w:rPr>
                <w:b/>
                <w:i/>
              </w:rPr>
              <w:t xml:space="preserve"> Чтение наизусть № 4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ых произведений. Уметь анализировать поэтический текст; характеризовать особенности сюжета, композиции, образов главных героев, развернуто обосновывать суждения, приводить доказательства, используя цитатный материал. Владеть монологическ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Болдинские осени в жизни А. С. Пушкина. «Моцарт и Сальери» из «Маленьких трагедий». «Гений и злодейство» как главная тема в трагедии. Спор о сущности творчества и различных путях служения искус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Знать содержание трагедии «Моцарт и Сальери». Уметь анализировать поэтический текст, понимать особенности основного конфликта, составлять сравнительную характеристику образов, видеть проблематику произведения, владеть навыками монологической речи для аргументированного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е годы жизни А. С. Пушкина. Анализ стихотворений «Анчар»,  «Я памятник воздвиг себе нерукотворны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сравнительной таблицы.</w:t>
            </w:r>
            <w:r>
              <w:rPr>
                <w:b/>
                <w:i/>
              </w:rPr>
              <w:t xml:space="preserve"> Тестовая работа №4 </w:t>
            </w:r>
            <w:r>
              <w:rPr/>
              <w:t>по теме «Лирика Пушкин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анализировать поэтический текст; характеризовать особенности сюжета, сопоставлять с творчеством други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вгений Онегин»: творческая  история создания романа. Реализм. Общая характеристика романа. Особенности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зентации учеников,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лекция, бес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омана «Евгений Онегин», историю его создания, особенности композиции и романа в стихах как литературного жанра. Уметь составлять тезисы к лекции; определять роль и жанр литератур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столицы и мир деревни. Онегин и Ленский. Анализ 1 и 2 глав рома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,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, составление табл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омана. Уметь  выразительно читать фрагменты по ролям; владеть различными видами пересказа, делать выводы в результате анализа текста, фрагмента, составлять сравнительную характеристику образов глав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романа «Евгений Онегин». Анализ 3 главы. Сестры Ларины. Онегин и Татья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характеристики герое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южета романа, систему образов,  уметь работать с опорной схемой, делать выводы в результате анализа текста, фрагмента, составлять сравнительную характеристику образов глав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ы родной природы. Анализ глав 4 и 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омана. Уметь  выразительно читать фрагменты; владеть различными видами пересказа, делать выводы в результате анализа текста, фрагмента, составлять характеристику пейзажа, его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ровинциального и столичного дворянства. Анализ глав 6 и 7. Комментированное чтение 8 г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Тестовая работа №5 </w:t>
            </w:r>
            <w:r>
              <w:rPr/>
              <w:t>по роману «Евгений Онегин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стное сообщение по теме урока; перефразировать мысль; использовать различные виды чтения; выбирать и использовать выразительные средства языка, мультимедийные ресурсы и компьютер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автора. Лирические отступления в произведении. Обобщение по роману «Евгений Онег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Аналитическая бес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роли лирических отступлений в тексте романа, содержание романа. Уметь делать выводы в результате анализа текста, фрагмента; выразительно читать фрагменты, в том числе наизу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2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ответа на проблем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 xml:space="preserve">Написание ответа на проблемный вопр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 на проблемный вопрос №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читанного произведения. Уметь выбрать жанр сочинения, составить план, сформулировать идею, подобрать цитатный материал, редактировать написанное, писать сочинение на литературную тему в жанре проблемной аналитической стат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С. Пушкин </w:t>
            </w:r>
            <w:r>
              <w:rPr/>
              <w:t>«Пиковая д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роизведения, защита презентаций, работа в групп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жанр литературного произведения; выразительно читать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е контрольное тестирование за 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граммный материал, уметь применять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 Ю. Лермонтов</w:t>
            </w:r>
            <w:r>
              <w:rPr/>
              <w:t>.  Жизнь и творчество. Мотивы вольности и гордого одиночества («Нет, я не Байрон, я другой»). Анализ стихотворения «Смерть Поэ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а, выразительное чтение, ана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оэта, особенности ранней лирики поэта. Уметь определять род и жанр литературного произведения; выразительно читать произведение, в том числе выученные наизусть отры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дине в лирике    М. Ю. Лермонтова. Стихотворения «Когда волнуется желтеющая нива», «Род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наизусть №5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выразительное чтение, ана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кого пути Лермонтова; уметь анализировать лирическое произведение, раскрывать живописность и музыкальность стихотв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Итого часов за 2 четверть – 21 ч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поэта. Стихотворения «Нищий»,  «Нет, не тебя так пылко я люблю», «Я не унижусь пред тобой» и др. Тема поэта и поэзии в творчестве Лермонтова. «Пророк», «Поэт» и др. Размышления поэта о судьбе современников в стихотворении «Д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 работа с книгой, демонстрация.</w:t>
            </w:r>
            <w:r>
              <w:rPr>
                <w:b/>
                <w:i/>
              </w:rPr>
              <w:t xml:space="preserve"> </w:t>
            </w:r>
            <w:r>
              <w:rPr/>
              <w:t>Анализ стихотворений, составление сравнительной табл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интимной лирики поэта, уметь передавать содержание прочитанного текста; владеть монолог. и диалог. речью. Уметь анализировать лирическое произведение, раскрывать живописность и музыкальность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»: история создания, композиция, сюж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Чтение наизусть №6,</w:t>
            </w:r>
            <w:r>
              <w:rPr/>
              <w:t xml:space="preserve"> Аналитическая беседа, проблемные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омана; приемы анализа текста.</w:t>
            </w:r>
          </w:p>
          <w:p>
            <w:pPr>
              <w:pStyle w:val="Normal"/>
              <w:rPr/>
            </w:pPr>
            <w:r>
              <w:rPr/>
              <w:t>Уметь сопоставлять эпизоды рассказа; выявлять авторскую позицию; выражать свое отношение к прочитанному; владеть различными видами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50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Бэла». Характер и личность главного героя.</w:t>
            </w:r>
          </w:p>
          <w:p>
            <w:pPr>
              <w:pStyle w:val="Normal"/>
              <w:jc w:val="both"/>
              <w:rPr/>
            </w:pPr>
            <w:r>
              <w:rPr/>
              <w:t>Повесть «Максим Максимыч». Самоирония Печорина и трезвый само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ставление характеристики геро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Терминологический диктант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омана; приемы анализа текста.</w:t>
            </w:r>
          </w:p>
          <w:p>
            <w:pPr>
              <w:pStyle w:val="Normal"/>
              <w:rPr/>
            </w:pPr>
            <w:r>
              <w:rPr/>
              <w:t>Уметь составлять рассказ о герое  по плану, самостоятельно делать выводы, создавать свои художественные обр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lang w:val="en-US"/>
              </w:rPr>
            </w:pPr>
            <w:r>
              <w:rPr/>
              <w:t>14.01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и язык повести «Тамань». Обучение анализу эпизода (по главе «Тамань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беседа, выразительное чтение, составление характерис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поступки, характеры героев, владеть основными видами публичных выступлений; поиск нужной информации по заданной теме. Использовать мультимедийные ресурсы и компьютер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«Княжна Мери» - композиционный центр произведения. Основные конфликты повести. Главные и второстепенные геро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беседа, проблемные задачи, выразительное чт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омана; приемы анализа текста.Уметь сопоставлять эпизоды рассказа; выявлять авторскую позицию; выражать свое отношение к прочитанному; владеть различными видами пере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есть «Фаталист» как сюжетно-психологическая кульминация романа. Проблема смысла жизни в произведении Лермонтова. Обобщение изученного по роману «Герой нашего времени». В. Г. Белинский о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№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критической статьей. Уметь выполнять тест по содержанию романа, основные факты из произведений Белинского; </w:t>
            </w:r>
          </w:p>
          <w:p>
            <w:pPr>
              <w:pStyle w:val="Normal"/>
              <w:rPr/>
            </w:pPr>
            <w:r>
              <w:rPr/>
              <w:t>уметь анализировать текст; выделять смысловые части; формулировать тему, идею проблему произведения; выражать свое отно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55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ответа на проблемный вопро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Написание ответа на проблемный во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   на проблемный вопрос №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читанного произведения. Уметь</w:t>
            </w:r>
          </w:p>
          <w:p>
            <w:pPr>
              <w:pStyle w:val="Normal"/>
              <w:rPr/>
            </w:pPr>
            <w:r>
              <w:rPr/>
              <w:t>выбрать жанр сочинения, составить план, сформулировать идею, подобрать цитатный материал, редактировать написанное. Уметь писать сочинение на заданную тему по произве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57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: страницы жизни и творчества. Сборник «Миргород» (обзор).</w:t>
            </w:r>
          </w:p>
          <w:p>
            <w:pPr>
              <w:pStyle w:val="Normal"/>
              <w:jc w:val="both"/>
              <w:rPr/>
            </w:pPr>
            <w:r>
              <w:rPr/>
              <w:t>«Петербургские повести» (обзор). Образ «маленького человека»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, выступления учащихся, разные виды пересказ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и творчества Н. Гоголя, историю создания сборников «Петербургские повести» и «Миргород». Уметь составлять план лекции, оформлять тезисы, владеть навыками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оэма «Мертвые души»: история создания, особенности сюжета, система образов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Работа с 1 главой произведения,  комментированное чт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жанра; определение понятия “поэма”. Уметь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«У всякого есть свое, но у Манилова ничего не было» (Характеристика образа Манилова). Деталь как средство создания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беседа, разные виды пересказа, составление таблицы и презентаци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-сочи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-го произведения; образную природу словесного искусства. Уметь воспринимать и анализировать художественный текст, характеризовать особенности сюжета, композиции, выявлять авторскую позицию по данному образу. Выявлять детали для создания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Коробочки в поэме «Мертвые души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Аналитическая беседа, разные виды пересказа, составление таблицы и презентации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инологический диктант №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произведения; образную природу словесного искусства. Уметь воспринимать и анализировать художествен ный текст, характеризовать особенности сюжета, композиции, выявлять авторскую позицию по данному образу. Выявлять детали для создания образов, давать характеристику героям поэмы по предлож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оздрева в поэ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зные виды пересказа, составление таблицы и презент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равнительный анализ героев про- изведения. Выявлять средства художественной выразительности, используемые автором для обрисовки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color w:val="FF0000"/>
              </w:rPr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обакевича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зные виды пересказа, составление таблицы и презент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равни- тельный анализ героев про- изведения. Выявлять средства художественной выразительности, используемые автором для обрисовки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люшкина в поэме «Мертвые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детали при работе с образом геро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65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Чичикова в произведении Гоголя.</w:t>
            </w:r>
          </w:p>
          <w:p>
            <w:pPr>
              <w:pStyle w:val="Normal"/>
              <w:jc w:val="both"/>
              <w:rPr/>
            </w:pPr>
            <w:r>
              <w:rPr/>
              <w:t>Образы чиновников в поэме Гог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зные виды пересказа, составление таблицы и презент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жанр литературного произведения; формулировать тему, идею, проблематику произведения; выразительно читат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67-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68-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>
                <w:lang w:val="en-US"/>
              </w:rPr>
            </w:pPr>
            <w:r>
              <w:rPr/>
              <w:t>69</w:t>
            </w:r>
          </w:p>
          <w:p>
            <w:pPr>
              <w:pStyle w:val="Normal"/>
              <w:ind w:left="175" w:right="-7196" w:hanging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род в поэме. Роль лир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тупл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ровое и языковое своеобразие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Пейзаж в поэме «Мертвые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овая работа № 7   </w:t>
            </w:r>
            <w:r>
              <w:rPr/>
              <w:t>Выразительное чтение лирических отступл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ть содержание произведения, роль </w:t>
            </w:r>
          </w:p>
          <w:p>
            <w:pPr>
              <w:pStyle w:val="Normal"/>
              <w:rPr/>
            </w:pPr>
            <w:r>
              <w:rPr/>
              <w:t>лирических отступлений  и значении пейзажа в поэме, уметь определять нравственную проблематику произведения; выполнять предложенный тест по содержанию произв.,</w:t>
            </w:r>
          </w:p>
          <w:p>
            <w:pPr>
              <w:pStyle w:val="Normal"/>
              <w:rPr/>
            </w:pPr>
            <w:r>
              <w:rPr/>
              <w:t>самостоятельно делать выводы, выявлять авторскую позицию и художественную концеп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70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ответа на проблем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Написание ответа на проблемны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 на проблемный вопрос №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читанного произведения. Уметь</w:t>
            </w:r>
          </w:p>
          <w:p>
            <w:pPr>
              <w:pStyle w:val="Normal"/>
              <w:rPr/>
            </w:pPr>
            <w:r>
              <w:rPr/>
              <w:t>выб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 Тютчев</w:t>
            </w:r>
            <w:r>
              <w:rPr/>
              <w:t>. Жизнь и творчество (обзор). Художественное своеобразие стихотворений  «С поляны коршун поднялся», «Как весел грохот летних бу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>
                <w:b/>
                <w:i/>
              </w:rPr>
              <w:t xml:space="preserve">Чтение наизусть № 7. </w:t>
            </w:r>
            <w:r>
              <w:rPr/>
              <w:t>Лекция, беседа, ана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художественном своеобразии лирики Тютчева.</w:t>
            </w:r>
          </w:p>
          <w:p>
            <w:pPr>
              <w:pStyle w:val="Normal"/>
              <w:rPr/>
            </w:pPr>
            <w:r>
              <w:rPr/>
              <w:t>Уметь характеризовать особенности сюжета, композиции, выявлять авторскую позицию, выявлять роль художественных изобразитель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. А. Фет</w:t>
            </w:r>
            <w:r>
              <w:rPr/>
              <w:t>. Слово о поэте. Лирика любви. Природа и чело-век. Художественное своеобразие стихотворений «Какая ночь!..», «Я тебе ничего не скажу…», «Какая грусть!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кция, беседа, анализ, выразительное чт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-сочин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Фета. Уметь интерпретировать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биография </w:t>
            </w:r>
            <w:r>
              <w:rPr>
                <w:b/>
              </w:rPr>
              <w:t>Н.А.         Некрасова.</w:t>
            </w:r>
            <w:r>
              <w:rPr/>
              <w:t xml:space="preserve"> Отражение в лирике гражданской позиции и взглядов революционной демократии в стихотворении «Памяти Добролюб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тение наизусть № 8, </w:t>
            </w:r>
            <w:r>
              <w:rPr/>
              <w:t>выразительное чтение, анали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гражданской лирики Некрасова. Уметь воспринимать и анализировать лирический текст, формулировать тему, идею, проблемат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>
                <w:color w:val="FF0000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75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М. Достоевский. </w:t>
            </w:r>
            <w:r>
              <w:rPr/>
              <w:t xml:space="preserve">Основные вехи биограф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  <w:r>
              <w:rPr>
                <w:iCs/>
              </w:rPr>
              <w:t xml:space="preserve">«Бедные люди»: </w:t>
            </w:r>
            <w:r>
              <w:rPr/>
              <w:t>мате</w:t>
              <w:softHyphen/>
              <w:t>риальное и духовное, 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образов, позиция писателя. Развитие темы «маленького человека». Ф.М. Достоевский и Н.В. Гог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анализ. Составление табл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творческой биографии Достоевского, содержание повести.</w:t>
            </w:r>
          </w:p>
          <w:p>
            <w:pPr>
              <w:pStyle w:val="Normal"/>
              <w:rPr/>
            </w:pPr>
            <w:r>
              <w:rPr/>
              <w:t>Уметь составлять характеристику героя, делать самостоятельные выводы, сопоставлять образы «маленького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77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Н. Толстой.</w:t>
            </w:r>
            <w:r>
              <w:rPr/>
              <w:t xml:space="preserve"> Основные вехи биограф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иографическая проза: повесть </w:t>
            </w:r>
            <w:r>
              <w:rPr>
                <w:iCs/>
              </w:rPr>
              <w:t xml:space="preserve">«Юность». </w:t>
            </w:r>
            <w:r>
              <w:rPr/>
              <w:t>Нравственные идеалы, мечты и реальность, становление личности, основные приемы создания обр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пересказа, Аналитическая бес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 «Юность». Уметь составлять характеристику героя, делать самостоятельные выводы, выявлять авторскую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3 четверть часов – 33 ч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79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 П. Чехов.</w:t>
            </w:r>
            <w:r>
              <w:rPr/>
              <w:t xml:space="preserve"> Рассказы: «Крыжовник», «О любви», «Человек в футляр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инные и ложные ценности героев рассказов. Комическое и трагическое в прозе Чех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работа №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ов Чехова. Уметь: характеризовать изобразительно-выразительные средства, воспринимать и  анализировать художественный текст; выделять смысловые части, составлять план прочитанного; формулировать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образие литературного процесса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ека (реализм, авангардизм, модернизм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ставление 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еобразии поэзии Серебряно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 Горький:</w:t>
            </w:r>
            <w:r>
              <w:rPr/>
              <w:t xml:space="preserve"> основные вехи биографии. Своеобразие прозы раннего  Горь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конфликт в рассказе </w:t>
            </w:r>
            <w:r>
              <w:rPr>
                <w:iCs/>
              </w:rPr>
              <w:t>«Челкаш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ереска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 «Челкаш».Уметь воспринимать и анализировать художествен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 поэзии  Серебряного 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конспек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анры и направления литературы ХХ века. </w:t>
            </w:r>
          </w:p>
          <w:p>
            <w:pPr>
              <w:pStyle w:val="Normal"/>
              <w:rPr/>
            </w:pPr>
            <w:r>
              <w:rPr/>
              <w:t xml:space="preserve">Уметь воспринимать и анализировать тек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А. Блок. </w:t>
            </w:r>
            <w:r>
              <w:rPr/>
              <w:t>Слово о поэте. Стихотворение «Рус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на и любовь как единая тема в творчестве Блока. Художественные средства создания образ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з, выразительное чт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ворчества поэта, его понимание темы родины. Уметь анализировать текст лирического произведения, выявлять художественные средства в создании обр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А. Есенин. </w:t>
            </w:r>
            <w:r>
              <w:rPr/>
              <w:t>Слово о поэте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 «Гой ты, Русь, моя родная», «Отговорила роща золот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этизация крестьянской Руси. Эмоциональная искренность и философская глубина. Человек и природа в художеств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наизусть №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ворчества поэта, его понимание темы родины. Уметь анализировать текст лирического произведения, выявлять художественные средства в создании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И. Цветаева. </w:t>
            </w:r>
            <w:r>
              <w:rPr/>
              <w:t>Слово о поэте. Стихотворения о поэзии, о любви. Особенности поэ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з, выразительное чт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ворчества поэта, его понимание темы родины. Уметь анализировать текст лирического произведения, выявлять художественные средства в создании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А. Ахматова. </w:t>
            </w:r>
            <w:r>
              <w:rPr/>
              <w:t>Слово о поэте. Стихотворения: «Не с теми я, кто бросил землю…», «Мужество». Война как проверка человека на мужество, человечность и патриотизм.  Тема родины и гражданского дол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 Лекция, анализ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тение наизусть №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ворчества поэта, его понимание темы родины. Уметь анализировать текст лирического произведения, выявлять художественные средства в создании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одготовка к написанию ответа на проблем ный вопр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  <w:r>
              <w:rPr/>
              <w:t>Написание ответа на проблемный во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 на проблемный вопрос № 4</w:t>
            </w:r>
          </w:p>
          <w:p>
            <w:pPr>
              <w:pStyle w:val="Normal"/>
              <w:rPr/>
            </w:pPr>
            <w:r>
              <w:rPr/>
              <w:t>по поэзии Серебряного 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держание прочитанного произведения. Уметь выбрать жанр сочинения, составить план, сформулировать идею, подобрать цитатный материал, редактировать написан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90-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. А. Булгаков</w:t>
            </w:r>
            <w:r>
              <w:rPr>
                <w:bCs/>
              </w:rPr>
              <w:t xml:space="preserve">: </w:t>
            </w:r>
            <w:r>
              <w:rPr/>
              <w:t xml:space="preserve">основные вехи биографии. </w:t>
            </w:r>
            <w:r>
              <w:rPr>
                <w:iCs/>
              </w:rPr>
              <w:t xml:space="preserve">«Собачье сердце». </w:t>
            </w:r>
            <w:r>
              <w:rPr/>
              <w:t>Ос</w:t>
              <w:softHyphen/>
              <w:t xml:space="preserve">новная проблематика и образы.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и история; нарица</w:t>
              <w:softHyphen/>
              <w:t xml:space="preserve">тельный персонаж (Шариков, Швондер). Предшественники булгаковских персонажей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Пафос произведения и авторская 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облемные задачи, составление цитатного пла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писателя, содержание произведения. Уметь определять нравственную проблематику произведения; составлять цитат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92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Война. Жесточе нету сл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. А. Шолохов</w:t>
            </w:r>
            <w:r>
              <w:rPr>
                <w:bCs/>
              </w:rPr>
              <w:t>:</w:t>
            </w:r>
            <w:r>
              <w:rPr/>
              <w:t xml:space="preserve"> основные вехи биографии. Русский характер в изображе</w:t>
              <w:softHyphen/>
              <w:t xml:space="preserve">нии  Шолохова. Рассказ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 xml:space="preserve">Судьба человека»: </w:t>
            </w:r>
            <w:r>
              <w:rPr/>
              <w:t>образы, роли сюжета и композиции в создании художественной идеи. Про</w:t>
              <w:softHyphen/>
              <w:t>блемы человека на войне; долг, любовь, сострадание, добро на страницах рассказа. Связь рассказа «Судьба человека» с воен</w:t>
              <w:softHyphen/>
              <w:t>ным очерком «Наука ненави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иды пересказа, аналитическая беседа, составление пла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писателя, содержание произведения. Уметь определять нравственную проблематику произведения; составлять цитат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.В. Быков</w:t>
            </w:r>
            <w:r>
              <w:rPr/>
              <w:t>. Основные биографические сведения. Тема войны в творчестве писателя. «Альпийская баллада». Проблематика повести. Любовь и война. Образы Ивана и Джул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составление характеристики геро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писателя, содержание произведения. Уметь определять нравственную проблематику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</w:rPr>
              <w:t>А.Т. Твардовский</w:t>
            </w:r>
            <w:r>
              <w:rPr/>
              <w:t xml:space="preserve">: сведения о поэте. Военная тема в лирике: </w:t>
            </w:r>
            <w:r>
              <w:rPr>
                <w:iCs/>
              </w:rPr>
              <w:t xml:space="preserve">«Я убит подо Ржевом», «Лежат они, глухие…» </w:t>
            </w:r>
            <w:r>
              <w:rPr/>
              <w:t>Мотивы исторической и человеческой памяти в послевоенной лирике на военную тему. Художественное своеобразие лири</w:t>
              <w:softHyphen/>
              <w:t>ки Твардовского о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художественном своеобразии лирики, образную природу словесного искусства Твардовского. Уметь выразительно читать стихотворение, строить письменное высказывание – анализ поэтического тек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7196" w:hanging="175"/>
              <w:rPr/>
            </w:pPr>
            <w:r>
              <w:rPr/>
              <w:t>95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96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97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И. Солженицын. </w:t>
            </w:r>
            <w:r>
              <w:rPr/>
              <w:t xml:space="preserve">Основные вехи биографии писателя. А.Т. Твардовский в творческой судьбе А.И. Солженицы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 </w:t>
            </w:r>
            <w:r>
              <w:rPr>
                <w:iCs/>
              </w:rPr>
              <w:t xml:space="preserve">«Матренин двор». </w:t>
            </w:r>
            <w:r>
              <w:rPr/>
              <w:t xml:space="preserve">Творческая история произведения Реалии и обобщение в рассказ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ейшая русская проза: В.Астафьев, В.Распутин, Л.Петрушевская, В.Пелев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, беседа, анали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 работа в груп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биографии писателя; содержание рассказа. Уметь воспринимать и анализировать изучаемое произведение; определять род и жанр литературного произведения; выявлять авторскую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вехи биографии писателей, содержание произведения. Уметь определять нравственную проблематику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175" w:right="-7196" w:hanging="175"/>
              <w:rPr/>
            </w:pPr>
            <w:r>
              <w:rPr/>
              <w:t>98</w:t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  <w:t>99</w:t>
            </w:r>
          </w:p>
          <w:p>
            <w:pPr>
              <w:pStyle w:val="Normal"/>
              <w:ind w:left="175" w:right="-7196" w:hanging="175"/>
              <w:rPr/>
            </w:pPr>
            <w:r>
              <w:rPr/>
            </w:r>
          </w:p>
          <w:p>
            <w:pPr>
              <w:pStyle w:val="Normal"/>
              <w:ind w:right="-7196" w:hanging="0"/>
              <w:rPr/>
            </w:pPr>
            <w:r>
              <w:rPr/>
            </w:r>
          </w:p>
          <w:p>
            <w:pPr>
              <w:pStyle w:val="Normal"/>
              <w:ind w:right="-7196" w:hanging="0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. </w:t>
            </w:r>
          </w:p>
          <w:p>
            <w:pPr>
              <w:pStyle w:val="Normal"/>
              <w:jc w:val="both"/>
              <w:rPr/>
            </w:pPr>
            <w:r>
              <w:rPr/>
              <w:t>Г. Тукай, М. Джали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дминистративное контрольное тестирование з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. Шекспир «Гам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ыбранных произведений по плану. 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, творчество писателей. Уметь составлять связные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программный материал, уметь применять знания на практике </w:t>
            </w:r>
          </w:p>
          <w:p>
            <w:pPr>
              <w:pStyle w:val="Normal"/>
              <w:jc w:val="both"/>
              <w:rPr/>
            </w:pPr>
            <w:r>
              <w:rPr/>
              <w:t>Знать содержание произведения, уметь выявить идею, тему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175" w:right="-7196" w:hanging="175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-В. Гете «Фау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анализ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держание произведения, уметь выявить идею, тему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175" w:right="-7196" w:hanging="175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Шиллер. Баллада «Перчатка». Э.А. По Новелла «Падение дома Аш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составление интеллект--ка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оспринимать и анализировать изучаемое произведение; определять род и жанр литературного произведения; выявлять авторску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4 четверть часов – 25 ч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color w:val="CC0000"/>
      <w:kern w:val="2"/>
      <w:sz w:val="35"/>
      <w:szCs w:val="35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4">
    <w:name w:val="Произведения"/>
    <w:basedOn w:val="Normal"/>
    <w:qFormat/>
    <w:pPr>
      <w:ind w:left="1134" w:right="567" w:hanging="0"/>
      <w:jc w:val="center"/>
    </w:pPr>
    <w:rPr>
      <w:szCs w:val="20"/>
    </w:rPr>
  </w:style>
  <w:style w:type="paragraph" w:styleId="Style15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32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61"/>
      <w:ind w:firstLine="27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6:00Z</dcterms:created>
  <dc:creator>лариса</dc:creator>
  <dc:description/>
  <dc:language>en-US</dc:language>
  <cp:lastModifiedBy>директор</cp:lastModifiedBy>
  <cp:lastPrinted>2018-09-05T01:30:00Z</cp:lastPrinted>
  <dcterms:modified xsi:type="dcterms:W3CDTF">2021-03-2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33556641</vt:r8>
  </property>
</Properties>
</file>